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itz Musterma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sterstr.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345 Musterstadt</w:t>
        <w:tab/>
        <w:tab/>
        <w:tab/>
        <w:tab/>
        <w:tab/>
        <w:tab/>
        <w:t>Musterstadt, den 30.2.22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Y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brikstr.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345 Musterstad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werbung um ein Praktik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hr geehrte Damen und Herr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ch bewerbe mich bei Ihnen um ein Praktikum im Rahmen meines Studiums an der Beuth Hochschule für Technik Berli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 studiere im Studiengang Elektronik und Kommunikationssysteme im x. Semes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 Studienplan ist ein 13wöchiges Pflichtpraktikum vorgeseh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ine fachlichen Schwerpunkte sind Elektronik, Mikrocomputertechnik, digitale und analoge Schaltungstechnik, Programmieren in C usw. 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te Kenntnisse habe ich auch in Matlab, Eagle, usw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h interessiert besonders ihr Bereich ...........(firmenabhängig!), um dort mein Praktikum durchzuführen, da ich später auch meine Abschlussarbeit in diesem Themengebiet durchführen möchte.</w:t>
      </w:r>
    </w:p>
    <w:p>
      <w:pPr>
        <w:pStyle w:val="Normal"/>
        <w:rPr/>
      </w:pPr>
      <w:r>
        <w:rPr>
          <w:rFonts w:cs="Arial" w:ascii="Arial" w:hAnsi="Arial"/>
        </w:rPr>
        <w:t xml:space="preserve">Ich bin gewohnt im Team zu arbeiten, da die praktischen Laborübungen an der Beuth Hochschule als Projekte in Arbeitsgruppen durchgeführt werd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 privaten Bereich interessiere ich mich auch sehr für PC-Rechner, Bau von Verstärkern usw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 würde mich gerne in einem persönlichen Gespräch bei Ihnen vorstell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freundlichen Grüß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Anha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benslau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schluss-Zeugnis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c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57:00Z</dcterms:created>
  <dc:creator>Suchaneck</dc:creator>
  <dc:description/>
  <cp:keywords/>
  <dc:language>en-US</dc:language>
  <cp:lastModifiedBy>Suchaneck</cp:lastModifiedBy>
  <dcterms:modified xsi:type="dcterms:W3CDTF">2013-05-29T13:04:00Z</dcterms:modified>
  <cp:revision>4</cp:revision>
  <dc:subject/>
  <dc:title>Fritz Mustermann</dc:title>
</cp:coreProperties>
</file>